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RADY RODZI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ZKOLA Publicznego Smerfy W Nowej W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Rada Rodziców Przedszkola Publicznego Smerfy w Nowej Wsi, zwana dalej „Radą Rodziców”, działa w szczególności na podstawie ustawy z dnia 14 grudnia 2016 r. Prawo Oświatowe (Dz. U. z 2017 r. poz. 59), Statutu Przedszkola oraz niniejszego regulami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a wewnętr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>Rada Rodziców składa się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wodniczą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astępcy przewodnicząceg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skarbni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sekretar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zostałych członków Rady Rodziców niewymienionych w pkt 1-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1.</w:t>
        <w:tab/>
        <w:t>Do zadań przewodniczącego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ierowanie pracami Rady Rodziców i reprezentowanie jej przed organami Przedszkola organem sprawującym nadzór pedagogiczny i organem prowadząc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woływanie posiedzeń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wiadamianie członków Rady Rodziców o terminie posiedzenia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rzygotowywanie projektu porządku obrad na posiedzenie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wadzenie posiedzenia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rzekazywanie uchwał Rady Rodziców Dyrektorowi Przedszkola a także – jeśli wynika to z odrębnych przepisów – organowi sprawującemu nadzór pedagogiczny lub organowi prowadzącem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dpisywanie uchwał Rady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odpisywanie protokołów z posiedzeń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monitorowanie stopnia realizacji uchwał Rady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opracowywanie projektów półrocznych sprawozdań z działalności Rady Rodziców, przedkładanie ich do zatwierdzenia Radzie Rodziców i składanie ich rodzicom na ogólnym zebraniu rodzic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 zadań zastępcy przewodniczącego należy wykonywanie zadań powierzonych mu przez przewodniczącego oraz zastępowanie przewodniczącego w razie jego nieobecnoś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 zadań sekretarza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ygotowanie posiedzeń Rady Rodziców od strony organizacyj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protokołowanie posiedzeń Rady Rodziców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korespondencji Rady Rodziców z organami Przedszkola oraz organem prowadzącym i organem sprawującym nadzór pedagogicz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 zadań skarbnika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sługa finansowo-księgowa środków Rady Rodziców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pracowywanie sprawozdań z wykorzystania środków Rady Rodzic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 zadań członka Rady Rodziców należ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reprezentowanie rodziców Przedszkola poprzez czynny udział w pracach Rady Rodziców, w tym udział w zebraniach Rady Rodziców oraz w dyskusji na temat poruszanych na posiedzeniu spraw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ujawnianie informacji, które mogą naruszać dobro osobiste innych osób, w szczególności wychowanków, ich rodziców (opiekunów prawnych), nauczycieli i innych pracowników Przedszko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i sposób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Kadencja Rady Rodziców rozpoczyna się z chwilą zwołania pierwszego posiedzenia Rady Rodziców w danym roku szkolnym i trwa do końca danego roku szko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1.</w:t>
        <w:tab/>
        <w:t>Pierwsze posiedzenie Rady Rodziców zwołuje Dyrektor w terminie do końca września danego roku szkoln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yrektor otwiera pierwsze posiedzenie Rady Rodziców i przewodniczy mu do czasu wyboru przewodnicząc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 otwarciu posiedzenia Rady Rodziców Dyrektor powołuje spośród członków Rady Rodziców komisję skrutacyjną w celu przeprowadzenia wyboru przewodniczącego i zarządza przeprowadzenie wyborów. Wyboru dokonuje się w głosowaniu tajnym, które polega na umieszczeniu imienia i nazwiska kandydata na karcie do głosowania. Na czele komisji skrutacyjnej stoi przewodniczący komisji skrutacyj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omisja skrutacyjna przygotowuje karty do głosowania i – po przeprowadzeniu głosowania – liczy głos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nik wyborów ogłasza przewodniczący komisji skrutacyj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ybór przewodniczącego przeprowadza się w głosowaniu tajny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Kandydatem na przewodniczącego może być tylko członek Rady Rodziców, który wyraża zgodę na kandydowa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wyborach bierze udział przynajmniej dwóch kandydat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ażdy członek Rady Rodziców może oddać tylko jeden głos na jednego spośród zgłoszonych kandydat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ygrywa ten kandydat, który uzyskał największą liczbę głosów spośród wszystkich głosów oddanych w głosowani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nik wyborów ogłasza przewodniczący komisji skrutacyj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</w:t>
        <w:tab/>
        <w:t>Rada Rodziców na pierwszym zebraniu wyb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sekretarz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karbnik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 wyborów sekretarza i skarbnika stosuje się odpowiednio § 5 ust. 3-11, z tym że zarządzenia wyborów oraz powołania komisji skrutacyjnej dokonuje przewodniczący Rady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</w:t>
        <w:tab/>
        <w:t>Rada Rodziców obraduje na posiedzeni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siedzenia zwołuje i przewodniczy im przewodniczą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iadomienie o terminie i miejscu posiedzenia przewodniczący przekazuje członkom Rady Rodziców w terminie przynajmniej 7 dni przed jego planowanym jego odbyci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wiadomienie przekazuje się ustnie, pisemnie - za pośrednictwem operatora pocztowego lub drogą elektroniczną, za zwrotnym potwierdzeniem dostarczenia informa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raz z zawiadomieniem dostarcza się proponowany porządek ob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Rozpoczęcie posiedzenia Rady Rodziców i podejmowanie uchwał może nastąpić w obecności co najmniej połowy składu Rady Rodzic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 otwarciu posiedzenia i do momentu przyjęcia porządku obrad członkowie Rady Rodziców mogą zgłaszać dodatkowe wnioski celem ich włączenia do projektu porządku ob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ada Rodziców omawia każdą sprawę osobno w kolejności ustalonej w porządku obr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1.</w:t>
        <w:tab/>
        <w:t>W posiedzeniu może  brać udział Dyrektor Przedszkola z głosem doradczy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o udziału w posiedzeniu lub jego części może być zaproszona przez przewodniczącego na wniosek przynajmniej ¼ składu Rady Rodziców osoba niewchodząca w skład Rady Rodziców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oba określona w ust. 2 nie ma prawa do gło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1.</w:t>
        <w:tab/>
        <w:t>Z zebrania Rady Rodziców sekretarz sporządza protokó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rotokół podpisuje przewodniczący Rady Rodzic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tokół z zebrania Rady Rodziców powinien zawierać co najmniej następujące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atę posiedz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treść zgłoszonych wnios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twierdzony porządek zebr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umery podjętych uchwał i informację o wynikach głosow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 protokołu załącza się treść podjętych uchwa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tokoły wraz z załącznikami umieszcza się chronologicznie w księdze protokołów przechowywanej w Przedszkol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podejmowania uchwa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Rada Rodziców wyraża swoje stanowiska i opinie oraz podejmuje decyzje w formie uchwa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Rada podejmuje uchwały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chwalania regulamin swojej działalnoś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elegowania przedstawiciela do udziału w pracach komisji konkursowej w celu przeprowadzenia konkursu na stanowisko dyrektora Przedszk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boru przedstawiciela do zespołu rozpatrującego odwołanie nauczyciela od oceny prac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uzgodnienia z dyrektorem czasu pracy przedsz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a do Dyrektora i innych organów Przedszkola, organu prowadzącego oraz organu sprawującego nadzór pedagogiczny z wnioskami i opiniami we wszystkich sprawach Przedszk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ystępowania do Dyrektora i innych organów Przedszkola, organu prowadzącego oraz organu sprawującego nadzór pedagogiczny z wnioskami i opiniami we wszystkich sprawach Przedszk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piniowania programu i harmonogramu poprawy efektywności kształcenia lub wychowania w Przedszkol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opiniowania projektu planu finansowego składanego przez Dyrekt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rażania opinii o podjęciu działalności w Przedszkolu przez stowarzyszenie lub inną organizac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yrażania opinii w sprawie oceny dorobku zawodowego nauczyciela stażysty, kontraktowego i mianowanego za okres staż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wnioskowania do Dyrektora o utworzenie Rady Przedszk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wnioskowane o dokonanie oceny pracy nauczycieli i dyrekt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1.</w:t>
        <w:tab/>
        <w:t>Uchwały Rady Rodziców podejmowane są zwykłą większością głosów w głosowaniu jawny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głosowaniu jawnym członkowie Rady Rodziców głosują przez podniesienie ręk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przypadku równej liczby głosów o podjęciu uchwały decyduje głos przewodnicząc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zewodniczący może – na wniosek przynajmniej połowy członków Rady Rodziców obecnych na posiedzeniu – zarządzić przeprowadzenie głosowania taj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Głosowanie tajne przeprowadza dwuosobowa komisja skrutacyjna, wybrana spośród członków Rady Rodziców, na której czele stoi przewodniczący komisji skrutacyjnej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celu przeprowadzenia głosowania tajnego komisja skrutacyjna przygotowuje i rozdaje karty do głosow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 głosowaniu tajnym członkowie rady głosują poprzez umieszczenie stosownego zapisu na karcie do głosowania, dokonanego w sposób wskazany przez przewodniczącego komisji skrutacyj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ynik wyborów ogłasza przewodniczący komisji skrutacyj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y do rad oddziałowych oraz wybory przedstawicieli rad oddziałowych do Rady Rodzi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1.</w:t>
        <w:tab/>
        <w:t>W każdym oddziale przedszkola powołuje się dwuosobową radę oddziałową reprezentującą ogół rodziców danego oddział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bory do rad oddziałowych przeprowadza się na pierwszym zebraniu rodziców w każdym roku szkolny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zeprowadzenie wyborów do rady oddziałowej zarządza wychowawca oddziału lub – w przypadku jego nieobecności – Dyrektor i powołuje w tym celu komisję skrutacyjn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 wyborów członków rad oddziałowych stosuje się odpowiednio § 5 ust. 4-11, z tym że kandydatem na członka rady oddziałowej może być tylko rodzic (opiekun prawny) dziecka uczęszczającego do danego oddziału, który wyraża zgodę na kandydowa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 wyborach do rad oddziałowych, jednego wychowanka  może reprezentować tylko jeden rodzi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gromadzenia i wydatkowania fundus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Rada Rodziców gromadzi fundusze pochodzące z dobrowolnych składek rodziców i z innych źróde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5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undusze Rady Rodziców mogą być przeznaczone w szczególności na:</w:t>
      </w:r>
    </w:p>
    <w:p>
      <w:pPr>
        <w:pStyle w:val="Normal"/>
        <w:numPr>
          <w:ilvl w:val="1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omocy i sprzętu,</w:t>
      </w:r>
    </w:p>
    <w:p>
      <w:pPr>
        <w:pStyle w:val="Normal"/>
        <w:numPr>
          <w:ilvl w:val="1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,</w:t>
      </w:r>
    </w:p>
    <w:p>
      <w:pPr>
        <w:pStyle w:val="Normal"/>
        <w:numPr>
          <w:ilvl w:val="1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okolicznościowe,</w:t>
      </w:r>
    </w:p>
    <w:p>
      <w:pPr>
        <w:pStyle w:val="Normal"/>
        <w:numPr>
          <w:ilvl w:val="1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6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ze środków finansowych Rady Rodziców dokonywane są zgodnie z planem finansowym Rady Rodziców zatwierdzonym przez Radę Rodzi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finansowy Rady Rodziców ustala się we wrześniu danego roku szkolnego i obowiązuje on do końca tego roku szkol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Rada Rodziców może dokonywać zmian w planie finans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ierwszym w roku szkolnym zebraniu rodziców Przedszkola rodzice (opiekunowie prawni) określają wysokość składki, którą będą w danym roku szkolnym wpłacali na potrzeby Rady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8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 finansowe Rady Rodziców gromadzone są przez skarbnika Rady Rodzi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6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ła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9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 na rzecz Rady przyjmowane są gotów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0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eklarowane przez rodziców wpłaty na rzecz Rady Rodziców mogą być przyjmowane na zebraniu rodziców przez skarbnika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ięga dochodów i wydat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a wpływów i wydatków Rady Rodziców prowadzona jest w formie zeszy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Do zeszytu dochodów i wydatków wpisuje się wszystkie wpłaty i wypłaty z wyjątkiem zaliczek w porządku chronologi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dnym wierszu wpisuje się wyłącznie jedną wpłatę lub wypła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W zeszycie wpłat i wypłat nie pozostawia się niewypełnionych wierszy. Wiersze niewypełnione przekreśla si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Poprawki błędnego zapisu w zeszycie dochodów i wydatków dokonuje się poprzez jego skreślenie. Obok skreślonego zapisu umieszcza się prawidłowy zapis i parafę osoby wprowadzającej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Zapisy w zeszycie dochodów i wydatków wprowadza się w sposób uniemożliwiający ich usunięcie, odręcznie, za pomocą długo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Zeszyt dochodów i wydatków oraz ewidencję dokumentów, o których mowa w ust. 10, prowadzi przewodniczący Rady Rodziców lub skarb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ział 6.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5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 raz na pół roku przewodniczący Rady Rodziców i skarbnik przedstawiają Radzie Rodziców sprawozdanie z przebiegu wykonania planu finansowego Rady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tatnim zebraniu ogólnym rodziców w danym roku szkolnym przewodniczący Rady Rodziców i skarbnik przedstawiają sprawozdanie z wykonania planu finansowego Rady Rodziców za cały rok szko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Podstawą sporządzenia sprawozdania finansowego są dane z zeszytu dochodów i wydat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6. </w:t>
      </w:r>
      <w:r>
        <w:rPr>
          <w:rFonts w:cs="Arial" w:ascii="Arial" w:hAnsi="Arial"/>
          <w:bCs/>
          <w:sz w:val="22"/>
          <w:szCs w:val="22"/>
        </w:rPr>
        <w:t>Zmian w regulaminie dokonuje się w trybie właściwym dla jego nad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7. </w:t>
      </w:r>
      <w:r>
        <w:rPr>
          <w:rFonts w:cs="Arial" w:ascii="Arial" w:hAnsi="Arial"/>
          <w:bCs/>
          <w:sz w:val="22"/>
          <w:szCs w:val="22"/>
        </w:rPr>
        <w:t>Rada Rodziców posługuje się pieczęcią o treści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Regulamin został uchwalony przez Radę Rodziców w dniu 31.08.2017 i wchodzi w życie z dniem uchwaleni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Milena</dc:creator>
  <dc:description/>
  <cp:keywords/>
  <dc:language>en-US</dc:language>
  <cp:lastModifiedBy>Przedszkole</cp:lastModifiedBy>
  <cp:lastPrinted>2015-11-02T12:09:00Z</cp:lastPrinted>
  <dcterms:modified xsi:type="dcterms:W3CDTF">2017-09-07T09:21:00Z</dcterms:modified>
  <cp:revision>4</cp:revision>
  <dc:subject/>
  <dc:title/>
</cp:coreProperties>
</file>