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PROCEDURY ORGANIZACJ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PRZYJMOWANIA I ROZPATRYWANIA SKARG I WNIOSKÓW</w:t>
      </w:r>
    </w:p>
    <w:p>
      <w:pPr>
        <w:pStyle w:val="Heading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EDSZKOLU PUBLICZNYM „SMERFY” W NOWEJ WS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  <w:t xml:space="preserve">Podstawy prawne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1)  Ustawa z dnia 14 czerwca 1960 roku – KODEKS POSTĘPOWANIA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</w:t>
      </w:r>
      <w:r>
        <w:rPr>
          <w:rFonts w:cs="Cambria" w:ascii="Cambria" w:hAnsi="Cambria"/>
          <w:sz w:val="24"/>
          <w:szCs w:val="24"/>
          <w:lang w:val="pl-PL"/>
        </w:rPr>
        <w:t xml:space="preserve">ADMINISTRACYJNEGO (tekst jednolity Dz.U. nr 9, poz. 26 z późniejszymi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</w:t>
      </w:r>
      <w:r>
        <w:rPr>
          <w:rFonts w:cs="Cambria" w:ascii="Cambria" w:hAnsi="Cambria"/>
          <w:sz w:val="24"/>
          <w:szCs w:val="24"/>
          <w:lang w:val="pl-PL"/>
        </w:rPr>
        <w:t>zmianami z 28 marca 1980 r.)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2)  Rozporządzenie Rady Ministrów z dnia 8 stycznia 2002 r. w sprawie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</w:t>
      </w:r>
      <w:r>
        <w:rPr>
          <w:rFonts w:cs="Cambria" w:ascii="Cambria" w:hAnsi="Cambria"/>
          <w:sz w:val="24"/>
          <w:szCs w:val="24"/>
          <w:lang w:val="pl-PL"/>
        </w:rPr>
        <w:t xml:space="preserve">organizacji przyjmowania i rozpatrywania skarg i wniosków (Dz.U. nr 5,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</w:t>
      </w:r>
      <w:r>
        <w:rPr>
          <w:rFonts w:cs="Cambria" w:ascii="Cambria" w:hAnsi="Cambria"/>
          <w:sz w:val="24"/>
          <w:szCs w:val="24"/>
          <w:lang w:val="pl-PL"/>
        </w:rPr>
        <w:t>poz. 46 z 2002 r.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sz w:val="24"/>
          <w:szCs w:val="24"/>
          <w:lang w:val="pl-PL"/>
        </w:rPr>
        <w:t xml:space="preserve">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OZDZIAŁ I:  SPRAWY OGÓLNE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onstytucja Rzeczpospolitej Polskiej gwarantuje prawo składania skarg              i wniosków do Dyrektora Przedszkola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acownikom przedszkola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rodzicom wychowanków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omitetowi Rodzicielskiemu przy Przedszkolu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§ 2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Skargi i wnioski można składać we własnym interesie, w interesie innych osób lub w interesie społecznym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 3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tym czy pismo jest skargą czy też wnioskiem, decyduje treść pisma, a nie jego forma zewnętrzn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 4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 xml:space="preserve">Dyrektor Przedszkola rozpatruje skargi i wnioski w ramach swoich właściwości.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yrektor przedszkola jest obowiązany przeciwdziałać hamowaniu krytyki      i innym działaniom ograniczającym prawo obywateli do składania skarg        i wniosków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Nikt nie może być narażony na jakikolwiek uszczerbek lub zarzut z powodu złożenia skargi lub wniosku albo z powodu dostarczenia materiału               o znamionach skargi lub wniosku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DZIAŁ II:   SKARGI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 6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dmiotem skargi może być: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niedbanie lub nienależyte wykonanie zadań przez pracowników obsługi, przez pracowników pedagogicznych przedszkola,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naruszenie praw i godności osobistej wychowanka,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naruszenie strefy bezpieczeństwa wychowanka,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wlekłe lub biurokratyczne załatwianie spraw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 7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dyrektor przedszkola, który otrzymał skargę, nie jest właściwym organem do jej rozpatrzenia, zobowiązany jest niezwłocznie, nie później jednak niż w terminie 7 dni przekazać ją właściwemu organowi, zawiadamiając o tym równocześnie skarżącego albo wskazać mu właściwy organ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 8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arga w sprawie indywidualnej, która nie była i nie jest przedmiotem postępowania administracyjnego, powoduje wszczęcie postępowania, jeżeli została złożona przez stronę. Jeżeli skarga także pochodzi od innej osoby, może spowodować wszczęcie postępowania administracyjnego z urzędu, chyba, że przepisy wymagają do wszczęcia postępowania żądania strony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 9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ie, w której toczy się postępowanie administracyjn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skarga złożona przez stronę podlega rozpatrzeniu w toku postępowania, zgodnie z przepisami Kodeksu Postępowania Administracyjn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skarga pochodząca od innych osób stanowi materiał, który dyrektor prowadzący postępowanie powinien rozpatrzyć z urzędu.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Dyrektor przedszkola powinien załatwić skargę bez zbędnej zwłoki, nie później jednak, niż w ciągu miesiąc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O sposobie skargi zawiadamia się skarżąceg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W razie niezałatwienia skargi w terminie określonym w ust.1 stosuje się odpowiednio: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dyrektor przedszkola obowiązany jest zawiadomić stronę, podając przyczynę zwłoki i wskazując nowy termin załatwienia sprawy; ten sam obowiązek ciąży na dyrektorze w przypadku zwłoki w załatwieniu sprawy z przyczyn niezależnych od dyrektora,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na niezałatwienie skargi w terminie określonym w ust.1 lub ustalonym   w myśl ust.3 pkt.1 stonie przysługuje prawo złożenia zażalenia do organu prowadzącego lub do organu sprawującego nadzór pedagogiczny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11</w:t>
      </w:r>
    </w:p>
    <w:p>
      <w:pPr>
        <w:pStyle w:val="TextBody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Zawiadomieni o sposobie załatwienia skargi zawiera: podłużną pieczęć przedszkola, wskazanie w jaki sposób skarga została załatwiona oraz podpis   i pieczęć służbową  osoby upoważnionej do załatwienia skargi. Zawiadomienie o odmownym załatwieniu skargi powinno zawierać uzasadnienie faktyczne        i prawne.</w:t>
      </w:r>
    </w:p>
    <w:p>
      <w:pPr>
        <w:pStyle w:val="TextBody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12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W przypadku gdy skarga, w wyniku jej rozpatrywania uznana została za bezzasadną i jej bezzasadność wskazano w odpowiedzi na skargę,             a skarżący ponowił skargę bez wskazania nowych okoliczności, dyrektor przedszkola może podtrzymać swoje poprzednie stanowisk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O załatwieniu w sposób określony w ust.1 skargi wniesionej ponownie, dyrektor przedszkola zawiadamia organ prowadzący lub organ nadzoru pedagogiczn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Heading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DZIAŁ III:  WNIOSK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13</w:t>
      </w:r>
    </w:p>
    <w:p>
      <w:pPr>
        <w:pStyle w:val="TextBody"/>
        <w:numPr>
          <w:ilvl w:val="0"/>
          <w:numId w:val="8"/>
        </w:numPr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Przedmiotem wniosku mogą być sprawy, które dotyczą: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usprawnienia i ulepszenia organizacji pracy przedszkola,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zapobiegania nadużycio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4"/>
          <w:szCs w:val="24"/>
          <w:lang w:val="nn-NO"/>
        </w:rPr>
        <w:t>polepszenia zaspokajania potrzeb wychowanków przedszkola.</w:t>
      </w:r>
    </w:p>
    <w:p>
      <w:pPr>
        <w:pStyle w:val="TextBody"/>
        <w:numPr>
          <w:ilvl w:val="0"/>
          <w:numId w:val="8"/>
        </w:numPr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Wnioski składane są do dyrektora przedszkol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14</w:t>
      </w:r>
    </w:p>
    <w:p>
      <w:pPr>
        <w:pStyle w:val="TextBody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W przypadku gdy dyrektor nie jest organem właściwym do rozpatrywania wniosku, jest obowiązany w ciągu 7 dni przekazać go odpowiedniemu organowi do załatwienia. O przekazaniu wniosku informuje wnioskodawcę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15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W sprawie terminu załatwienia wniosków stosuje się przepisy § 10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O sposobie załatwienia wniosku zawiadamia się  równocześnie wnioskodawcę.</w:t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16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W razie niemożności załatwienia wniosku w terminie określonym w § 15, dyrektor obowiązany jest w tym terminie zawiadomić wnioskodawcę o czynnościach podjętych w celu rozpatrzenia wniosku oraz o przewidzianym terminie załatwienia wniosku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17</w:t>
      </w:r>
    </w:p>
    <w:p>
      <w:pPr>
        <w:pStyle w:val="TextBody"/>
        <w:numPr>
          <w:ilvl w:val="0"/>
          <w:numId w:val="9"/>
        </w:numPr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Wnioskodawcy niezadowolonemu ze sposobu rozpatrzenia wniosku przysługuje prawo wniesienia skargi w trybie określonym w ROZDZIALE II.</w:t>
      </w:r>
    </w:p>
    <w:p>
      <w:pPr>
        <w:pStyle w:val="TextBody"/>
        <w:numPr>
          <w:ilvl w:val="0"/>
          <w:numId w:val="9"/>
        </w:numPr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 xml:space="preserve">Wnioskodawcy   przysługuje    prawo    wniesienia    skargi    w   przypadku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eastAsia="Cambria" w:cs="Cambria" w:ascii="Cambria" w:hAnsi="Cambria"/>
          <w:sz w:val="24"/>
          <w:szCs w:val="24"/>
          <w:lang w:val="nn-NO"/>
        </w:rPr>
        <w:t xml:space="preserve">     </w:t>
      </w:r>
      <w:r>
        <w:rPr>
          <w:rFonts w:cs="Cambria" w:ascii="Cambria" w:hAnsi="Cambria"/>
          <w:sz w:val="24"/>
          <w:szCs w:val="24"/>
          <w:lang w:val="nn-NO"/>
        </w:rPr>
        <w:t xml:space="preserve">niezałatwienia  wniosku  w  terminie określonym  w  § 15  albo  wskazanym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eastAsia="Cambria" w:cs="Cambria" w:ascii="Cambria" w:hAnsi="Cambria"/>
          <w:sz w:val="24"/>
          <w:szCs w:val="24"/>
          <w:lang w:val="nn-NO"/>
        </w:rPr>
        <w:t xml:space="preserve">     </w:t>
      </w:r>
      <w:r>
        <w:rPr>
          <w:rFonts w:cs="Cambria" w:ascii="Cambria" w:hAnsi="Cambria"/>
          <w:sz w:val="24"/>
          <w:szCs w:val="24"/>
          <w:lang w:val="nn-NO"/>
        </w:rPr>
        <w:t>w zawiadomieniu w § 16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18</w:t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 xml:space="preserve">Do wniosków stosuje się odpowiednio przepisy § 11 i § 7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Heading3"/>
        <w:spacing w:lineRule="auto" w:line="240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ROZDZIAŁ IV:  PRZYJMOWANIE SKARG I WNIOSKÓW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19</w:t>
      </w:r>
    </w:p>
    <w:p>
      <w:pPr>
        <w:pStyle w:val="TextBody"/>
        <w:numPr>
          <w:ilvl w:val="0"/>
          <w:numId w:val="17"/>
        </w:numPr>
        <w:rPr/>
      </w:pPr>
      <w:r>
        <w:rPr>
          <w:rFonts w:cs="Cambria" w:ascii="Cambria" w:hAnsi="Cambria"/>
          <w:sz w:val="24"/>
          <w:szCs w:val="24"/>
          <w:lang w:val="nn-NO"/>
        </w:rPr>
        <w:t>W Przedszkolu Publicznym «Smerfy» w Nowej Wsi przyjmowaniem skarg i wniosków zajmuje się dyrektor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Ustalono, że skargi i wnioski przyjmowane są w godzinach pracy przedszkola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20</w:t>
      </w:r>
    </w:p>
    <w:p>
      <w:pPr>
        <w:pStyle w:val="TextBody"/>
        <w:numPr>
          <w:ilvl w:val="0"/>
          <w:numId w:val="18"/>
        </w:numPr>
        <w:rPr/>
      </w:pPr>
      <w:r>
        <w:rPr>
          <w:rFonts w:cs="Cambria" w:ascii="Cambria" w:hAnsi="Cambria"/>
          <w:sz w:val="24"/>
          <w:szCs w:val="24"/>
          <w:lang w:val="nn-NO"/>
        </w:rPr>
        <w:t>Skargi i wnioski składane w Przedszkolu oraz związane z nimi pisma i dokumenty rejestruje się i przechowuje w kancelarii przedszkola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Rejestracją i przechowywaniem skarg i wniosków zajmuje się dyrektor przedszkol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21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Skargi i wnioski mogą być wnoszone pisemnie, za pomocą faksu lub ustnie do protokoł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W przypadku zgłoszenia skargi lub wniosku ustnie, dyrektor sporządza protokół, który podpisuje wnoszący skargę lub wniosek  i przyjmujący zgłoszenie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Protokół powinien zawierać datę przyjęcia skargi i wniosku, imię i nazwisko (nazwę) oraz adres zgłaszającego i zwięzły opis sprawy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22</w:t>
      </w:r>
    </w:p>
    <w:p>
      <w:pPr>
        <w:pStyle w:val="TextBody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Dyrektor potwierdza złożenie skargi lub wniosku na żądanie wnosz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 23</w:t>
      </w:r>
    </w:p>
    <w:p>
      <w:pPr>
        <w:pStyle w:val="TextBody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 xml:space="preserve">Pracownik przedszkola, który otrzymał skargę dotyczącą  jego działalności, obowiązany jest niezwłocznie przekazać ją dyrektorowi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Heading3"/>
        <w:spacing w:lineRule="auto" w:line="240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ROZDZIAŁ V:  ROZPATRYWANIE SKARG I WNIOSKÓW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24</w:t>
      </w:r>
    </w:p>
    <w:p>
      <w:pPr>
        <w:pStyle w:val="TextBody"/>
        <w:numPr>
          <w:ilvl w:val="0"/>
          <w:numId w:val="10"/>
        </w:numPr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Skargi i wnioski niezawierające imienia i nazwiska (nazwy) oraz adresu wnoszącego pozostawia się bez rozpoznania, chyba że dotyczą one zagrożenia bezpieczeństwa wychowanków na terenie przedszkol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 xml:space="preserve">Jeżeli z treści skargi lub wniosku nie można należycie ustalić ich przedmiotu, wzywa się wnoszącego skargę lub wniosek do złożenia           w terminie 7 dni od dnia otrzymania wezwania, wyjaśnienia lub uzupełnienia, z pouczeniem, że nieusunięcie tych braków spowoduje pozostawienie skargi lub wniosku bez rozpatrzenia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25</w:t>
      </w:r>
    </w:p>
    <w:p>
      <w:pPr>
        <w:pStyle w:val="TextBody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Jeżeli rozpatrzenie skargi lub wniosku wymaga uprzedniego zbadania                i wyjaśnienia sprawy, dyrektor przedszkola do rozpatrzenia skargi lub wniosku zbiera niezbędne materiały. W tym celu może zwrócić się o przekazanie niezbędnych materiałów i wyjaśnień do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Rady Pedagogicznej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Komitetu Rodzicielskiego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Pracowników administracyjno-obsługowych przedszkol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4"/>
          <w:szCs w:val="24"/>
          <w:lang w:val="nn-NO"/>
        </w:rPr>
        <w:t>innych organów w zależności od rodzaju skargi lub wniosku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26</w:t>
      </w:r>
    </w:p>
    <w:p>
      <w:pPr>
        <w:pStyle w:val="TextBody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Jeżeli skarga lub wniosek dotyczy kilku spraw podlegających rozpatrzeniu przez różne organy, dyrektor przedszkola rozpatruje skargę lub wniosek należący do jego właściwości, a pozostałe niezwłocznie przekazuje, nie później niż w terminie 7 dni, właściwym organom, przesyłając odpis lub kopię skargi lub wniosku i zawiadamia o tym równocześnie wnoszącego skargę lub wniosek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§ 27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  <w:lang w:val="nn-NO"/>
        </w:rPr>
        <w:t>Skarga dotycząca określonej osoby nie może być przekazana do rozpatrzenia tej osobie ani osobie, wobec której pozostaje ona w stosunku nadrzędności służbowej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Heading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DZIAŁ VI:  POSTANOWIENIA KOŃCOW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  <w:t>§ 28</w:t>
      </w:r>
    </w:p>
    <w:p>
      <w:pPr>
        <w:pStyle w:val="TextBody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Nadzór i kontrolę nad przyjmowaniem i załatwianiem skarg i wniosków sprawuje dyrektor przedszkol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  <w:t>§ 29</w:t>
      </w:r>
    </w:p>
    <w:p>
      <w:pPr>
        <w:pStyle w:val="TextBody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W sprawach dotyczących przyjmowania i załatwiania skarg i wniosków,            o których nie traktują niniejsze Procedury stosuje się odpowiednio przepisy KODEKSU POSTĘPOWANIA ADMINISTRACYJNEGO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  <w:t>§ 30</w:t>
      </w:r>
    </w:p>
    <w:p>
      <w:pPr>
        <w:pStyle w:val="TextBody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Do niniejszych Procedur dołącza się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załącznik nr 1 – wzór pisma do § 10 i § 15 ust. 2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załącznik nr 2 – wzór pisma do § 16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załącznik nr 3 – wzór protokołu do § 21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0"/>
          <w:lang w:val="nn-NO"/>
        </w:rPr>
      </w:pPr>
      <w:r>
        <w:rPr>
          <w:rFonts w:cs="Cambria" w:ascii="Cambria" w:hAnsi="Cambria"/>
          <w:sz w:val="20"/>
          <w:lang w:val="nn-NO"/>
        </w:rPr>
        <w:t xml:space="preserve">Załącznik nr 1 do Procedur przyjmowania i rozpatrywania </w:t>
      </w:r>
    </w:p>
    <w:p>
      <w:pPr>
        <w:pStyle w:val="Normal"/>
        <w:jc w:val="right"/>
        <w:rPr>
          <w:rFonts w:ascii="Cambria" w:hAnsi="Cambria" w:cs="Cambria"/>
          <w:sz w:val="20"/>
          <w:lang w:val="nn-NO"/>
        </w:rPr>
      </w:pPr>
      <w:r>
        <w:rPr>
          <w:rFonts w:cs="Cambria" w:ascii="Cambria" w:hAnsi="Cambria"/>
          <w:sz w:val="20"/>
          <w:lang w:val="nn-NO"/>
        </w:rPr>
        <w:t>skarg i wniosków w Przedszkolu Publicznym «Smerfy» w Nowej Wsi</w:t>
      </w:r>
    </w:p>
    <w:p>
      <w:pPr>
        <w:pStyle w:val="Normal"/>
        <w:jc w:val="right"/>
        <w:rPr>
          <w:rFonts w:ascii="Cambria" w:hAnsi="Cambria" w:cs="Cambria"/>
          <w:sz w:val="20"/>
          <w:lang w:val="nn-NO"/>
        </w:rPr>
      </w:pPr>
      <w:r>
        <w:rPr>
          <w:rFonts w:cs="Cambria" w:ascii="Cambria" w:hAnsi="Cambria"/>
          <w:sz w:val="20"/>
          <w:lang w:val="nn-NO"/>
        </w:rPr>
        <w:t>Dotyczy § 10 i § 15 ust.2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                                                           Nowa Wieś, dnia  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  <w:lang w:val="nn-NO"/>
        </w:rPr>
      </w:pPr>
      <w:r>
        <w:rPr>
          <w:rFonts w:eastAsia="Cambria" w:cs="Cambria" w:ascii="Cambria" w:hAnsi="Cambria"/>
          <w:sz w:val="18"/>
          <w:szCs w:val="18"/>
          <w:lang w:val="nn-NO"/>
        </w:rPr>
        <w:t xml:space="preserve">  </w:t>
      </w:r>
      <w:r>
        <w:rPr>
          <w:rFonts w:cs="Cambria" w:ascii="Cambria" w:hAnsi="Cambria"/>
          <w:sz w:val="18"/>
          <w:szCs w:val="18"/>
          <w:lang w:val="nn-NO"/>
        </w:rPr>
        <w:t>pieczęć  podłużna  przedszkola</w:t>
      </w:r>
    </w:p>
    <w:p>
      <w:pPr>
        <w:pStyle w:val="Normal"/>
        <w:rPr>
          <w:rFonts w:ascii="Cambria" w:hAnsi="Cambria" w:cs="Cambria"/>
          <w:sz w:val="18"/>
          <w:szCs w:val="18"/>
          <w:lang w:val="nn-NO"/>
        </w:rPr>
      </w:pPr>
      <w:r>
        <w:rPr>
          <w:rFonts w:cs="Cambria" w:ascii="Cambria" w:hAnsi="Cambria"/>
          <w:sz w:val="18"/>
          <w:szCs w:val="18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nn-NO"/>
        </w:rPr>
      </w:pPr>
      <w:r>
        <w:rPr>
          <w:rFonts w:eastAsia="Cambria" w:cs="Cambria" w:ascii="Cambria" w:hAnsi="Cambria"/>
          <w:sz w:val="24"/>
          <w:szCs w:val="24"/>
          <w:lang w:val="nn-NO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  <w:lang w:val="nn-NO"/>
        </w:rPr>
        <w:t>Pan/Pani 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Tekstpodstawowy2"/>
        <w:spacing w:lineRule="auto" w:line="276"/>
        <w:rPr/>
      </w:pPr>
      <w:r>
        <w:rPr>
          <w:rFonts w:cs="Cambria" w:ascii="Cambria" w:hAnsi="Cambria"/>
          <w:szCs w:val="24"/>
        </w:rPr>
        <w:t>Przedszkole Publiczne «Smerfy» w Nowej Wsi zawiadamia na podstawie art. ......... KODEKSU POSTĘPOWANIA ADMINISTRACYJNEGO i § ......  Procedur przyjmowania  i rozpatrywania skarg i wniosków w Przedszkolu, że  skarga / wniosek  z dnia 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  <w:t>jest uzasadniona (y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Skarga / wniosek został (a) załatwiona (y) w następujący sposób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  <w:t>jest nieuzasadniona (y) z następujących przyczyn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nn-NO"/>
        </w:rPr>
      </w:pPr>
      <w:r>
        <w:rPr>
          <w:rFonts w:cs="Cambria" w:ascii="Cambria" w:hAnsi="Cambria"/>
          <w:b/>
          <w:sz w:val="24"/>
          <w:szCs w:val="24"/>
          <w:lang w:val="nn-N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Do wiadomości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                                                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nn-NO"/>
        </w:rPr>
        <w:t xml:space="preserve">.........................................................                                              </w:t>
      </w:r>
      <w:r>
        <w:rPr>
          <w:rFonts w:cs="Cambria" w:ascii="Cambria" w:hAnsi="Cambria"/>
          <w:sz w:val="18"/>
          <w:szCs w:val="18"/>
          <w:lang w:val="nn-NO"/>
        </w:rPr>
        <w:t>podpis i pieczątka imienna dyrektora</w:t>
      </w:r>
      <w:r>
        <w:rPr>
          <w:rFonts w:cs="Cambria" w:ascii="Cambria" w:hAnsi="Cambria"/>
          <w:sz w:val="24"/>
          <w:szCs w:val="24"/>
          <w:lang w:val="nn-NO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0"/>
          <w:lang w:val="nn-NO"/>
        </w:rPr>
      </w:pPr>
      <w:r>
        <w:rPr>
          <w:rFonts w:cs="Cambria" w:ascii="Cambria" w:hAnsi="Cambria"/>
          <w:sz w:val="20"/>
          <w:lang w:val="nn-NO"/>
        </w:rPr>
        <w:t xml:space="preserve">Załącznik nr 2 do Procedur przyjmowania i rozpatrywania </w:t>
      </w:r>
    </w:p>
    <w:p>
      <w:pPr>
        <w:pStyle w:val="Normal"/>
        <w:jc w:val="right"/>
        <w:rPr>
          <w:rFonts w:ascii="Cambria" w:hAnsi="Cambria" w:cs="Cambria"/>
          <w:sz w:val="20"/>
          <w:lang w:val="nn-NO"/>
        </w:rPr>
      </w:pPr>
      <w:r>
        <w:rPr>
          <w:rFonts w:cs="Cambria" w:ascii="Cambria" w:hAnsi="Cambria"/>
          <w:sz w:val="20"/>
          <w:lang w:val="nn-NO"/>
        </w:rPr>
        <w:t>skarg i wniosków w Przedszkolu Publicznym «Smerfy» w Nowej Wsi</w:t>
      </w:r>
    </w:p>
    <w:p>
      <w:pPr>
        <w:pStyle w:val="Normal"/>
        <w:jc w:val="right"/>
        <w:rPr>
          <w:rFonts w:ascii="Cambria" w:hAnsi="Cambria" w:cs="Cambria"/>
          <w:sz w:val="20"/>
          <w:lang w:val="nn-NO"/>
        </w:rPr>
      </w:pPr>
      <w:r>
        <w:rPr>
          <w:rFonts w:cs="Cambria" w:ascii="Cambria" w:hAnsi="Cambria"/>
          <w:sz w:val="20"/>
          <w:lang w:val="nn-NO"/>
        </w:rPr>
        <w:t>Dotyczy §  16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                                                            Nowa Wieś, dnia  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  <w:lang w:val="nn-NO"/>
        </w:rPr>
      </w:pPr>
      <w:r>
        <w:rPr>
          <w:rFonts w:eastAsia="Cambria" w:cs="Cambria" w:ascii="Cambria" w:hAnsi="Cambria"/>
          <w:sz w:val="18"/>
          <w:szCs w:val="18"/>
          <w:lang w:val="nn-NO"/>
        </w:rPr>
        <w:t xml:space="preserve"> </w:t>
      </w:r>
      <w:r>
        <w:rPr>
          <w:rFonts w:cs="Cambria" w:ascii="Cambria" w:hAnsi="Cambria"/>
          <w:sz w:val="18"/>
          <w:szCs w:val="18"/>
          <w:lang w:val="nn-NO"/>
        </w:rPr>
        <w:t>pieczęć  podłużna  przedszkola</w:t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  <w:lang w:val="nn-NO"/>
        </w:rPr>
        <w:t>Pan/Pani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Tekstpodstawowy2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dszkole Publiczne «Smerfy» w Nowej Wsi zawiadamia na podstawie art. 245  KODEKSU POSTĘPOWANIA ADMINISTRACYJNEGO i § 16 Procedur przyjmowania  i rozpatrywania skarg i wniosków w Przedszkolu,</w:t>
      </w:r>
    </w:p>
    <w:p>
      <w:pPr>
        <w:pStyle w:val="Tekstpodstawowy2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że </w:t>
      </w:r>
      <w:r>
        <w:rPr>
          <w:rFonts w:cs="Cambria" w:ascii="Cambria" w:hAnsi="Cambria"/>
          <w:b/>
          <w:szCs w:val="24"/>
        </w:rPr>
        <w:t>wniosek  z dnia .................... w sprawie:</w:t>
      </w:r>
    </w:p>
    <w:p>
      <w:pPr>
        <w:pStyle w:val="Tekstpodstawowy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nn-NO"/>
        </w:rPr>
        <w:t xml:space="preserve">nie może być załatwiony w terminie miesięcznym </w:t>
      </w:r>
      <w:r>
        <w:rPr>
          <w:rFonts w:cs="Cambria" w:ascii="Cambria" w:hAnsi="Cambria"/>
          <w:sz w:val="24"/>
          <w:szCs w:val="24"/>
          <w:lang w:val="pl-PL"/>
        </w:rPr>
        <w:t>w przewidzianym w art. 237 KODEKSU POSTĘPOWANIA ADMINISTRACYJNEGO i § 15 ust. 1 Procedur przyjmowania  i rozpatrywania skarg i wniosków w Przedszkolu ponieważ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 celu rozpatrzenia tego wniosku zostały podjęte następujące czynności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widziany termin załatwienia wniosku 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O sposobie załatwienia wniosku w tym terminie Pan/Pani zostanie zawiadomiony(na) odrębnym pismem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Do wiadomości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>.........................................................                                                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nn-NO"/>
        </w:rPr>
        <w:t xml:space="preserve">.........................................................                                                </w:t>
      </w:r>
      <w:r>
        <w:rPr>
          <w:rFonts w:cs="Cambria" w:ascii="Cambria" w:hAnsi="Cambria"/>
          <w:sz w:val="18"/>
          <w:szCs w:val="18"/>
          <w:lang w:val="nn-NO"/>
        </w:rPr>
        <w:t xml:space="preserve">podpis i pieczątka imienna dyrektora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right"/>
        <w:rPr>
          <w:rFonts w:ascii="Cambria" w:hAnsi="Cambria" w:cs="Cambria"/>
          <w:sz w:val="20"/>
          <w:lang w:val="nn-NO"/>
        </w:rPr>
      </w:pPr>
      <w:r>
        <w:rPr>
          <w:rFonts w:cs="Cambria" w:ascii="Cambria" w:hAnsi="Cambria"/>
          <w:sz w:val="20"/>
          <w:lang w:val="nn-NO"/>
        </w:rPr>
        <w:t xml:space="preserve">Załącznik nr 3 do Procedur przyjmowania i rozpatrywania </w:t>
      </w:r>
    </w:p>
    <w:p>
      <w:pPr>
        <w:pStyle w:val="Normal"/>
        <w:jc w:val="right"/>
        <w:rPr>
          <w:rFonts w:ascii="Cambria" w:hAnsi="Cambria" w:cs="Cambria"/>
          <w:sz w:val="20"/>
          <w:lang w:val="nn-NO"/>
        </w:rPr>
      </w:pPr>
      <w:r>
        <w:rPr>
          <w:rFonts w:cs="Cambria" w:ascii="Cambria" w:hAnsi="Cambria"/>
          <w:sz w:val="20"/>
          <w:lang w:val="nn-NO"/>
        </w:rPr>
        <w:t>skarg i wniosków w Przedszkolu Publicznym «Smerfy» w Nowej Wsi</w:t>
      </w:r>
    </w:p>
    <w:p>
      <w:pPr>
        <w:pStyle w:val="Normal"/>
        <w:jc w:val="right"/>
        <w:rPr>
          <w:rFonts w:ascii="Cambria" w:hAnsi="Cambria" w:cs="Cambria"/>
          <w:sz w:val="20"/>
          <w:lang w:val="nn-NO"/>
        </w:rPr>
      </w:pPr>
      <w:r>
        <w:rPr>
          <w:rFonts w:cs="Cambria" w:ascii="Cambria" w:hAnsi="Cambria"/>
          <w:sz w:val="20"/>
          <w:lang w:val="nn-NO"/>
        </w:rPr>
        <w:t>Dotyczy §  21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  <w:t xml:space="preserve">..................................................                                                            Nowa Wieś, dnia  ................................   </w:t>
      </w:r>
      <w:r>
        <w:rPr>
          <w:rFonts w:cs="Cambria" w:ascii="Cambria" w:hAnsi="Cambria"/>
          <w:sz w:val="18"/>
          <w:szCs w:val="18"/>
          <w:lang w:val="nn-NO"/>
        </w:rPr>
        <w:t>pieczęć  podłużna  przedszkola</w:t>
      </w:r>
    </w:p>
    <w:p>
      <w:pPr>
        <w:pStyle w:val="Normal"/>
        <w:rPr>
          <w:rFonts w:ascii="Cambria" w:hAnsi="Cambria" w:cs="Cambria"/>
          <w:sz w:val="24"/>
          <w:szCs w:val="24"/>
          <w:lang w:val="nn-NO"/>
        </w:rPr>
      </w:pPr>
      <w:r>
        <w:rPr>
          <w:rFonts w:cs="Cambria" w:ascii="Cambria" w:hAnsi="Cambria"/>
          <w:sz w:val="24"/>
          <w:szCs w:val="24"/>
          <w:lang w:val="nn-N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PROTOKÓŁ NR 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ządzony w dniu .......... przez 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                                                              </w:t>
      </w:r>
      <w:r>
        <w:rPr>
          <w:rFonts w:cs="Cambria" w:ascii="Cambria" w:hAnsi="Cambria"/>
          <w:sz w:val="18"/>
          <w:szCs w:val="18"/>
          <w:lang w:val="pl-PL"/>
        </w:rPr>
        <w:t>Imię i nazwisko, stanowisko służbowe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becności świadków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ani/Pan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rFonts w:cs="Cambria" w:ascii="Cambria" w:hAnsi="Cambria"/>
          <w:sz w:val="18"/>
          <w:szCs w:val="18"/>
          <w:lang w:val="pl-PL"/>
        </w:rPr>
        <w:t>Imię i nazwisko (nazwa)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ieszkały 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dres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 xml:space="preserve">wnosi skargę / wniosek  do dyrektora Przedszkola </w:t>
      </w:r>
      <w:r>
        <w:rPr>
          <w:rFonts w:cs="Cambria" w:ascii="Cambria" w:hAnsi="Cambria"/>
          <w:sz w:val="24"/>
          <w:szCs w:val="24"/>
          <w:lang w:val="nn-NO"/>
        </w:rPr>
        <w:t>Publicznym «Smerfy» w Nowej Wsi</w:t>
      </w:r>
      <w:r>
        <w:rPr>
          <w:rFonts w:cs="Cambria" w:ascii="Cambria" w:hAnsi="Cambria"/>
          <w:sz w:val="24"/>
          <w:szCs w:val="24"/>
        </w:rPr>
        <w:t xml:space="preserve"> w sprawie: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                                                        .......................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dpis osoby wnoszącej skargę / wniosek                                                        podpis przyjmującego skargę lub wniosek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nn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nn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7:00Z</dcterms:created>
  <dc:creator>ZbyszekX</dc:creator>
  <dc:description/>
  <dc:language>en-US</dc:language>
  <cp:lastModifiedBy>Przedszkole</cp:lastModifiedBy>
  <cp:lastPrinted>2016-09-09T12:33:00Z</cp:lastPrinted>
  <dcterms:modified xsi:type="dcterms:W3CDTF">2016-09-09T10:57:00Z</dcterms:modified>
  <cp:revision>4</cp:revision>
  <dc:subject/>
  <dc:title>Procedury skarg</dc:title>
</cp:coreProperties>
</file>